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海洋科技与环境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办公室、实验室安全责任人一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0385</wp:posOffset>
                </wp:positionV>
                <wp:extent cx="36118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260"/>
                              <w:gridCol w:w="18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实验室、科室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房间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安全责任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环境监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养殖楼</w:t>
                                  </w: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环境工程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环境工程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养殖楼</w:t>
                                  </w: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俊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生科研工作室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养殖楼</w:t>
                                  </w: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生科研工作室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养殖楼</w:t>
                                  </w: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长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环境科学与工程研究室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养殖楼</w:t>
                                  </w: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环境科学与工程研究室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养殖楼</w:t>
                                  </w: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长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环境科学与工程研究室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养殖楼</w:t>
                                  </w: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瑞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养殖楼</w:t>
                                  </w: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机化学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养殖楼</w:t>
                                  </w: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洋科学研究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洋楼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付晚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团委办公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铭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析化学实验室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光光度计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析化学实验室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析天平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样品预处理实验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术交流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洋资源化学实验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洋科学实验室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琴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洋科技教研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教研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敏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洋环境教研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恒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化学分析实验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孔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色谱分析实验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孔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机分析实验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孔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院长办公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明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菌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孔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院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琴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纯水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孔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书记办公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流动注射分析实验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孔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院长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书记办公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国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洋技术教研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汤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洋技术教研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方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渔业工程教研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邢彬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渔业工程教研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新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具工程实验室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号楼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具工程实验室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永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具工程实验室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永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具工程实验室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永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具工程实验室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永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具工程实验室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具工程实验室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号楼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渔具工程实验室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渔具工程实验室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田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渔具工程实验室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田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渔具工程实验室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田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渔具工程实验室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渔具工程实验室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渔具工程实验室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841.9pt;mso-wrap-distance-left:9pt;mso-wrap-distance-right:9pt;mso-wrap-distance-top:0pt;mso-wrap-distance-bottom:0pt;margin-top:142.55pt;mso-position-vertical-relative:page;margin-left:6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260"/>
                        <w:gridCol w:w="18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实验室、科室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房间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安全责任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环境监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养殖楼</w:t>
                            </w: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环境工程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号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环境工程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养殖楼</w:t>
                            </w: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俊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科研工作室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养殖楼</w:t>
                            </w: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科研工作室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养殖楼</w:t>
                            </w: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长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环境科学与工程研究室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养殖楼</w:t>
                            </w: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环境科学与工程研究室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养殖楼</w:t>
                            </w: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长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环境科学与工程研究室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养殖楼</w:t>
                            </w: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瑞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机化学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养殖楼</w:t>
                            </w: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机化学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养殖楼</w:t>
                            </w: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洋科学研究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洋楼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付晚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团委办公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3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铭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号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析化学实验室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光光度计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析化学实验室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析天平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9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样品预处理实验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术交流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洋资源化学实验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洋科学实验室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议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琴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洋科技教研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教研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敏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洋环境教研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恒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化学分析实验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孔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色谱分析实验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孔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机分析实验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孔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院长办公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明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菌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孔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琴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纯水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孔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书记办公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流动注射分析实验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孔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长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书记办公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国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洋技术教研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汤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洋技术教研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渔业工程教研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邢彬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渔业工程教研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新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号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具工程实验室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号楼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具工程实验室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永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具工程实验室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永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具工程实验室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永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具工程实验室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永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具工程实验室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具工程实验室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号楼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渔具工程实验室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号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渔具工程实验室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田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渔具工程实验室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田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渔具工程实验室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田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渔具工程实验室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渔具工程实验室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渔具工程实验室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海洋科技与环境学院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4:52:00Z</dcterms:created>
  <dc:creator>USER</dc:creator>
  <dc:description/>
  <dc:language>en-US</dc:language>
  <cp:lastModifiedBy>张明亮</cp:lastModifiedBy>
  <cp:lastPrinted>2015-12-31T09:26:00Z</cp:lastPrinted>
  <dcterms:modified xsi:type="dcterms:W3CDTF">2017-11-18T04:52:00Z</dcterms:modified>
  <cp:revision>2</cp:revision>
  <dc:subject/>
  <dc:title>实验室名称</dc:title>
</cp:coreProperties>
</file>