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洋科技与环境学院实验室危险化学品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管理安全负责人员名单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我校发布的《大连海洋大学实验室危险化学品安全管理暂行办法》，海洋科技与环境学院领导经过研究，确定了学院负责本单位危险化学品管理的负责人，教学实验室（含教学实验中心）、各级重点实验室（含工程技术研究中心等）具体负责本实验室危险化学品的安全管理工作的具体负责人。具体名单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海洋科技与环境学院危险化学品管理负责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孔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海洋科技与环境学院教学实验室（含教学实验中心）、各级重点实验室（含工程技术研究中心等）危险化学品管理具体负责人：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辽宁省海洋牧场工程技术研究中心（科研实验室）</w:t>
      </w:r>
      <w:r>
        <w:rPr>
          <w:sz w:val="28"/>
          <w:szCs w:val="28"/>
        </w:rPr>
        <w:t>——田涛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辽宁省高校近岸海洋环境科学与技术重点实验室（科研实验室）</w:t>
      </w:r>
      <w:r>
        <w:rPr>
          <w:sz w:val="28"/>
          <w:szCs w:val="28"/>
        </w:rPr>
        <w:t>——刘远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化学实验中心（教学实验室）</w:t>
      </w:r>
      <w:r>
        <w:rPr>
          <w:sz w:val="28"/>
          <w:szCs w:val="28"/>
        </w:rPr>
        <w:t>——刘靖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渔具工程实验室（教学实验室）</w:t>
      </w:r>
      <w:r>
        <w:rPr>
          <w:sz w:val="28"/>
          <w:szCs w:val="28"/>
        </w:rPr>
        <w:t>——陈雷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海洋科技与环境学院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11:00Z</dcterms:created>
  <dc:creator>admin</dc:creator>
  <dc:description/>
  <cp:keywords/>
  <dc:language>en-US</dc:language>
  <cp:lastModifiedBy>张明亮</cp:lastModifiedBy>
  <cp:lastPrinted>2017-11-18T12:55:00Z</cp:lastPrinted>
  <dcterms:modified xsi:type="dcterms:W3CDTF">2017-11-18T04:56:00Z</dcterms:modified>
  <cp:revision>7</cp:revision>
  <dc:subject/>
  <dc:title/>
</cp:coreProperties>
</file>